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4 г.                                                                                                        № 22/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Тулина Алексея Владимировича 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3 Тулина Алексея Владимир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3 Тулина Алексея Владимиро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регистрировать Тулина Алексея Владимировича 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3, 1990 года рождения, образование среднее профессиональное, проживающего в НП Софрино Московской области, место работы: АО «Вкусвилл», кассир – комплектовщик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ытищинское городское отделение Московского областного отделения политической партии «КОММУНИСТИЧЕСКАЯ ПАРТИЯ РОССИЙСКОЙ ФЕДЕРАЦ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6.2024г. № 2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5 час. 36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Тулину Алексею Владимиро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3T16:13:00Z</cp:lastPrinted>
  <dcterms:modified xsi:type="dcterms:W3CDTF">2024-07-23T13:13:00Z</dcterms:modified>
  <cp:revision>23</cp:revision>
  <dc:subject/>
  <dc:title>ВРЕМЕННАЯ  ИЗБИРАТЕЛЬНАЯ  КОМИССИЯ</dc:title>
</cp:coreProperties>
</file>